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ckamodellen skapar både valfrihet och fler jobb!</w:t>
      </w:r>
    </w:p>
    <w:p>
      <w:pPr>
        <w:pStyle w:val="Normal"/>
        <w:rPr>
          <w:b/>
          <w:b/>
        </w:rPr>
      </w:pPr>
      <w:r>
        <w:rPr>
          <w:b/>
        </w:rPr>
      </w:r>
    </w:p>
    <w:p>
      <w:pPr>
        <w:pStyle w:val="Normal"/>
        <w:rPr/>
      </w:pPr>
      <w:r>
        <w:rPr/>
        <w:t>Vissa påstår att Nackamodellen är ett hot mot föräldrarnas möjlighet att arbeta, och verkar mena att politikerna i Nacka skulle avstå från att bygga ut barnomsorgen för att i stället tvinga förädrarna att vara hemma…..</w:t>
      </w:r>
    </w:p>
    <w:p>
      <w:pPr>
        <w:pStyle w:val="Normal"/>
        <w:rPr/>
      </w:pPr>
      <w:r>
        <w:rPr/>
      </w:r>
    </w:p>
    <w:p>
      <w:pPr>
        <w:pStyle w:val="Normal"/>
        <w:rPr/>
      </w:pPr>
      <w:r>
        <w:rPr/>
        <w:t xml:space="preserve">Det är ingen hemlighet att maxtaxan skapat stora behov av nya barnomsorgsplatser i hela landet, och att det ibland blir köer. Så är det i Nacka kommun och så är det i Marks kommun och övriga Sjuhärad. Men sedan maxtaxan infördes 2002 har Nacka byggt ut förskolan med över 1.000 nya platser (+ 30%), och man planerar för ytterligare 700 platser fram till år 2008. På samma sätt har Marks kommun byggt ut barnomsorgen kraftigt denna mandatperiod. </w:t>
      </w:r>
    </w:p>
    <w:p>
      <w:pPr>
        <w:pStyle w:val="Normal"/>
        <w:rPr/>
      </w:pPr>
      <w:r>
        <w:rPr/>
      </w:r>
    </w:p>
    <w:p>
      <w:pPr>
        <w:pStyle w:val="Normal"/>
        <w:rPr/>
      </w:pPr>
      <w:r>
        <w:rPr/>
        <w:t>I Mark införde kommunen ökad valfrihet i barnomsorgen 2003, genom att öka möjligheten för föräldrarna att själva ordna barnomsorg tillsammans med andra eller att ordna barnomsorg i egen regi och då också kunna få ersättning för att man tar hand om sina egna barn. I Nacka och flera andra Stockholmskommuner har man gått längre, och infört den omtalade Nackamodellen som ger möjlighet till lön från kommunen för barnomsorg för egna barn.</w:t>
      </w:r>
    </w:p>
    <w:p>
      <w:pPr>
        <w:pStyle w:val="Normal"/>
        <w:rPr/>
      </w:pPr>
      <w:r>
        <w:rPr/>
      </w:r>
    </w:p>
    <w:p>
      <w:pPr>
        <w:pStyle w:val="Normal"/>
        <w:rPr/>
      </w:pPr>
      <w:r>
        <w:rPr/>
        <w:t xml:space="preserve">I Mark är det ett fåtal familjer som får ersättning för vård av egna barn, och i Nacka är det hittills 35 familjer som nappat på alternativet. Det är alltså inte så att den ökade valfriheten ställs emot en utbyggnad av övrig barnomsorg! Däremot kan Nackamodellen och liknande lösningar göra att föräldrarna kan vara hemma lite längre med sina barn innan dessa börjar i förskola, och också ge familjerna en lösning på barnomsorgen i de fall man måste vänta lite på en plats. </w:t>
      </w:r>
    </w:p>
    <w:p>
      <w:pPr>
        <w:pStyle w:val="Normal"/>
        <w:rPr/>
      </w:pPr>
      <w:r>
        <w:rPr/>
      </w:r>
    </w:p>
    <w:p>
      <w:pPr>
        <w:pStyle w:val="Normal"/>
        <w:rPr/>
      </w:pPr>
      <w:r>
        <w:rPr/>
        <w:t>Politikerna i Nacka får många positiva kommentarer från invånarna i Nacka – detta är vad barnfamiljerna efterfrågar! I en färsk ”kundundersökning” svarade också 91% av föräldrarna att de var nöjda med barnomsorgen i Nacka! Samma bild finns i Marks kommun, där många efterfrågar ännu större valfrihet, och krafter är i rörelse för att anordna en kommunal folkomröstning i frågan.</w:t>
      </w:r>
    </w:p>
    <w:p>
      <w:pPr>
        <w:pStyle w:val="Normal"/>
        <w:rPr/>
      </w:pPr>
      <w:r>
        <w:rPr/>
      </w:r>
    </w:p>
    <w:p>
      <w:pPr>
        <w:pStyle w:val="Normal"/>
        <w:rPr/>
      </w:pPr>
      <w:r>
        <w:rPr/>
        <w:t>Valfrihet i barnomsorgen hotar inga jobb, utan skapar nya jobb! Nackamodellen gör att barnomsorg som drivs i privat regi ger en lön som skall beskattas. På samma sätt är det med andra alternativa lösningar – personalkooperativ och föräldrakooperativ, där enskilda människor kan gå samman och skapa nya verksamheter som ger arbetstillfällen – precis på samma sätt som om kommunen bygger nya kommunala förskolor. Marks kommun har också Sveriges första föräldrastyrda kommunala förskola i Frtisla – ännu ett steg mot ökad valfrihet!</w:t>
      </w:r>
    </w:p>
    <w:p>
      <w:pPr>
        <w:pStyle w:val="Normal"/>
        <w:rPr/>
      </w:pPr>
      <w:r>
        <w:rPr/>
        <w:t xml:space="preserve"> </w:t>
      </w:r>
    </w:p>
    <w:p>
      <w:pPr>
        <w:pStyle w:val="Normal"/>
        <w:rPr/>
      </w:pPr>
      <w:r>
        <w:rPr/>
        <w:t>Vi moderater tror inte att frågan för de flesta är om ”dagis” är bra eller inte, utan om när föräldrarna tycker det är dags för barnen att ta steget från hemmatillvaro till förskola. Vi vill låta familjerna bestämma detta själva. Moderaterna föreslår därför både större satsningar än regeringen på förskola och skola och skjuter till mycket mer pengar till kommunerna än regeringen. Men vi gör det samtidigt lagligt för kommunerna att införa en kommunal barnpeng.</w:t>
      </w:r>
    </w:p>
    <w:p>
      <w:pPr>
        <w:pStyle w:val="Normal"/>
        <w:rPr/>
      </w:pPr>
      <w:r>
        <w:rPr/>
      </w:r>
    </w:p>
    <w:p>
      <w:pPr>
        <w:pStyle w:val="Normal"/>
        <w:rPr/>
      </w:pPr>
      <w:r>
        <w:rPr/>
        <w:t>Vi, kommunpolitiker i Nacka respektive Mark, kandiderar båda till riksdagen och hoppas få  vara med och äntligen skapa en verklig valfrihet för Sveriges familjer!</w:t>
      </w:r>
    </w:p>
    <w:p>
      <w:pPr>
        <w:pStyle w:val="Normal"/>
        <w:rPr/>
      </w:pPr>
      <w:r>
        <w:rPr/>
      </w:r>
    </w:p>
    <w:p>
      <w:pPr>
        <w:pStyle w:val="Normal"/>
        <w:rPr/>
      </w:pPr>
      <w:r>
        <w:rPr/>
      </w:r>
    </w:p>
    <w:p>
      <w:pPr>
        <w:pStyle w:val="Normal"/>
        <w:rPr/>
      </w:pPr>
      <w:r>
        <w:rPr/>
        <w:t xml:space="preserve">Mats Gerdau (m), </w:t>
      </w:r>
    </w:p>
    <w:p>
      <w:pPr>
        <w:pStyle w:val="Normal"/>
        <w:rPr/>
      </w:pPr>
      <w:r>
        <w:rPr/>
        <w:t>Kommunalråd Nacka</w:t>
      </w:r>
    </w:p>
    <w:p>
      <w:pPr>
        <w:pStyle w:val="Normal"/>
        <w:rPr/>
      </w:pPr>
      <w:r>
        <w:rPr/>
        <w:t xml:space="preserve">Jan Ericson (m), </w:t>
      </w:r>
    </w:p>
    <w:p>
      <w:pPr>
        <w:pStyle w:val="Normal"/>
        <w:rPr/>
      </w:pPr>
      <w:r>
        <w:rPr/>
        <w:t>Gruppledare för moderaterna i Mar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44:00Z</dcterms:created>
  <dc:creator>Jan Ericson</dc:creator>
  <dc:description/>
  <cp:keywords/>
  <dc:language>en-US</dc:language>
  <cp:lastModifiedBy>Jan Ericson</cp:lastModifiedBy>
  <dcterms:modified xsi:type="dcterms:W3CDTF">2006-04-04T21:46:00Z</dcterms:modified>
  <cp:revision>3</cp:revision>
  <dc:subject/>
  <dc:title>Nackamodellen skapar både valfrihet och fler jobb</dc:title>
</cp:coreProperties>
</file>